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36 del 26.09.2014 - CIG: </w:t>
      </w:r>
      <w:r>
        <w:rPr>
          <w:b/>
          <w:sz w:val="22"/>
        </w:rPr>
        <w:t>5960198EF8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 </w:t>
      </w:r>
      <w:r>
        <w:rPr>
          <w:b/>
          <w:sz w:val="22"/>
          <w:lang w:eastAsia="ar-SA"/>
        </w:rPr>
        <w:t xml:space="preserve">SERVIZIO DI PULIZIA DEI LABORATORI NAZIONALI DEL SUD, LABORATORIO “TEST-SITE”, LABORATORIO “KM3NET”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 xml:space="preserve">iscritto al Registro </w:t>
      </w:r>
      <w:r>
        <w:rPr>
          <w:sz w:val="22"/>
          <w:lang w:eastAsia="ar-SA"/>
        </w:rPr>
        <w:t>delle Imprese o nell’Albo delle Imprese Artigiane, fascia ……………………………………………………………………………………………….ai sensi dell’art. 3 del DM 274/97 attuativo della legge 82/94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120" w:after="12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realizzato negli ultimi tre esercizi chiusi alla data di pubblicazione del bando un fatturato globale d’impresa non inferiore a € 2.400.000,00 (IVA esclusa)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5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" w:hAnsi="Times" w:eastAsia="Times New Roman" w:cs="Times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4-10-28T11:44:00Z</cp:lastPrinted>
  <dcterms:modified xsi:type="dcterms:W3CDTF">2014-10-28T10:44:00Z</dcterms:modified>
  <cp:revision>132</cp:revision>
  <dc:subject>Imprese-mod.1a</dc:subject>
  <dc:title>PA domanda di partecipazione</dc:title>
</cp:coreProperties>
</file>